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t>Joel Tweedle  1993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marked "Joel Tweedle-Side B"  March 25, 1993</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tands for person doing the interview</w:t>
      </w:r>
    </w:p>
    <w:p>
      <w:pPr>
        <w:pStyle w:val="Normal"/>
        <w:suppressAutoHyphens w:val="true"/>
        <w:jc w:val="both"/>
        <w:rPr>
          <w:rFonts w:ascii="Univers;Arial" w:hAnsi="Univers;Arial" w:cs="Univers;Arial"/>
          <w:spacing w:val="-3"/>
        </w:rPr>
      </w:pPr>
      <w:r>
        <w:rPr>
          <w:rFonts w:cs="Univers;Arial" w:ascii="Univers;Arial" w:hAnsi="Univers;Arial"/>
          <w:spacing w:val="-3"/>
        </w:rPr>
        <w:t>"JT" stands for Joel Tweed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 time is 10:00 a.m.  We're in the Fordyce Visitor's Center Conference Room.  My interview is with Mrs. Joel Tweedle and my name is Ranger Toni Cooper along with Bill Black. First of all I want to know which bath house or houses did you work 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First I worked at the Rockefeller Bathhouse for about nine or ten years.  And then I went to the Superior Bathhouse, and I worked there for over 25.  Then I worked at the Majestic...it's where I retired in '91.</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Great.  And what occupati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I first started out as a bath attendant, but I eventually went into massage therapies.  And I've been doing massages for over 35 ye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at's wonderful.  Can you tell me how you got started in the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JT  Well, let's see, I started as a teenager, in fact I started at the Pythian, do you remember the Pythian?  And I started working there as a teenager, in the bathhouse, and then [Web], my father, Matthew William Purdy, he worked at the Superior for over 50 years.  And so naturally the bathhouse industry was just in the family, you know.  And I eventually went to the Superior where he had worked.  And we stayed there, at least I stayed there for over twenty-some yea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Long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JT Uh huh.  And then when it closed, I went right on up the next day to the Majestic.  I never did lose any ti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at's good.  Could you tell us what an average day was like?  What was the procedures; what did you do? The routi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My routine as a massage therapist was to receive the guests after they had had their bath, and which included steam, hot packs and a needle shower.  And then they came into the cooling room and then the hostess would outline each of us with a lady.  And I've had some very interesting people to come in to give massages t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ell us about a few of th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ll, what's the rock singer's name [?]  Oh, I tell you somebody else, too, Imitation of--not imitation of life--uh, no use of me thinking, my lord, my mind is so oh-oh-oh-oh.  She came in...she was in this movie.  It was a tear-jerker.  I think it was--it wasn't Imitation of Life, it was something else.  But, I had her.  And I had a lot of singers and back-up singers of some of the world's most popular singers and things like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y preside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when I was at the Rockefeller, not Mondale--what's the other vice president?  He came in and his wife.  The were staying at the Majestic, but they come across the street over there to the Rockefell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Righ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preside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re physicals required for your job?  Did you  have to take a physical every y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I had to take a physical every year.  And another thing--massage therapist, you have to go to school for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 was going to ask you about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and I had to renew my license every y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school did you atte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JT  The Hot Springs School of Massage Therapis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 license was issued by who?  By the pa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took a te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JT  Oh y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oth written a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That's right.That's righ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many bathers return year after year and maybe ask for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they did.  They most certainly did.  I had a lot of returne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at's goo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And they still asking about me because I talked to the gir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Reall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Um huh.  (laughter)</w:t>
      </w:r>
    </w:p>
    <w:p>
      <w:pPr>
        <w:pStyle w:val="Normal"/>
        <w:suppressAutoHyphens w:val="true"/>
        <w:jc w:val="both"/>
        <w:rPr>
          <w:rFonts w:ascii="Univers;Arial" w:hAnsi="Univers;Arial" w:cs="Univers;Arial"/>
          <w:spacing w:val="-3"/>
        </w:rPr>
      </w:pPr>
      <w:r>
        <w:rPr>
          <w:rFonts w:cs="Univers;Arial" w:ascii="Univers;Arial" w:hAnsi="Univers;Arial"/>
          <w:spacing w:val="-3"/>
        </w:rPr>
        <w:t>I  You must have been good at your job.</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ll, I loved it, I loved it, I really d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ll could you tell us where did most of the bathers travel fro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All over the country.  All over.  I mean there's no one certain spot;  I mean they were from everywhere.  Yep.  Everyw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heat in the bathhouses ever bother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It did when I first started, but I usually got, I got used to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did duties working at the Rockefeller differ from working at the Superior  or the Majestic, was there any differen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t too much difference.  It was just the people, and I got along with everybody.  I  What year was it when you switched from the Superior to the Rockefell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hen the Rockefeller closed--I can't remember what year it was--I went to the Superior.  And at that time, my father had already retired, and so he wasn't there, b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we're probably talking back in the '50'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yeah, way further back than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depend on tip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I did receive tips.  And tips were, back there, better then than they are now.  I don't know whether the economy got the people t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the largest tip you ever receiv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my goodness.  I have received a hundred dollar tip.</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h, that's goo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I most certainly did, and that was at the Superior.  I remember that.  I never will forget that.  And, yeah, about a hundred dollars about the biggest I've ever gott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as an individual, as I would progress through the bathhouse, I'd tip each person that served 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That's right.  Some did, and some did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n did I get this tip because I'm not able to carry it with 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Usually  when they finished and dressed and gone out and checked out and they'd come back in and give it to me in my hand.  Now, there are some of them that did leave it at the offi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could leave it at the offi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ou could leave it at the office. But usually they wanted you to have it, and they'd bring it back to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rs. Tweedle, when did you start receiving pay by the hour?  Do you remember what y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dear.  I didn't get paid by the hou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did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How did the system work?  How did you get pa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I got paid on commission, like, as far as how many people I ha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So you got paid for each individua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That's righ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o workee no pay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Uh huh.  (laugh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ich bathhouse did most of the blacks bathe at? Do you rememb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ll, we got a lot of them at the Majestic.  And there was quite a few of them at the Superior, but there wasn't too many at the Rockefeller. Now, come to think of it.  But the Majestic is the most...where the black folks were.  Because I imagine they had tours, and they ha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Even as a teenager, you saw the black people in the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re you were work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ah, now, when I started out, just like I said, I didn't remember the Pythian.  I started out at the Pythian, and then, you know, that was a black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as there another black bathhouse besides the Pythi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as it the Baptist?  The National Baptist.  Uh huh. And there were a lot of...Ms. Logan, I remember her so well, at the Pythian.  That's Alfonso Logan's moth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she used to work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she had the Pythian sewed up.  (laugh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 didn't know that.  Is she still liv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she's deceas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give mercury rubs, or did you ever see the mercury rub treatment?</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JT  No, I did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I heard about the sulphur ba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ould you like to explain the sulphur ba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I don't know. I never did give any, but I just heard about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what do you think of the government's involvement with the bathhouses? I mean, don't they come in and check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yes, but there for the last few years, we never seen 'em, but they used to come in every month to check.  But, when I was at the Majestic, I never did see th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did they check f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ll, they checked the temperature, checked to see how the people were treated, or see what you did, or, and everything, b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ot the same any mo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I never did see them at the Majestic.</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other question I wanted to ask you--have you seen any dramatic cases of healings all those years you work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I have.  We've had patients to come in in wheelchairs and leave walking.  And what amazed me was most of them were teenagers with arthritis.  That was just so pitiful, you know?  And, yes, I've seen them come in in wheelchairs, walking and every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take the thermal baths yoursel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I d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n did you take them:  before work, after wo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Af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fter wo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Um huh.  After wo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bathe fr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laughter)  Did the other employees to assist you with the bath,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I just did it on my ow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re the bathhouses open seven days  week back when you first start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no, no, no.  We didn't work on Sundays, no, no Sundays.  And I don't know what year they bought in on the Sundays, but they eventually began to work on Sundays.  I think that was after the...they tried to get that union round here one time.  And they started working on Sundays.  I remember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do you remember the year?  Was that in the '50's or '40'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dear, let's see, when was that?   That was probably in the '50's.  They tried to get that union started, but they didn't never work out.  Didn't wo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ave you noticed changes from the time you started until now  in the bathing industry?  Are they doing anything different now than they did back th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I do notice a difference.  It used to be that the blacks couldn't work out front in the offi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 didn't know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And, but now they are.  And, I don't know any other difference, because I think the procedure is the same in the bathing industry.  Now, I remember Mr. Bolton, cause I was under him way back there.  I don't know what year it was, but I just don't know.  It's a difference now.  It's bet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re's not as many people taking the baths,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It isn't?  Well,  I don't know why.  Maybe it's not advertised.  Well, they advertised enough cause I hear it.  I read it in magazines, about Hot Springs.  B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kind of magazines are you reading that 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ll, I had the Travel's Post, and  what is this other magazine I get, they got it in there.  My subscription ran out, and they sent me this magazine.  I didn't order it.  But it's interesting to read, cause Hot Springs in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n you worked in the bathhouse, what time did you generally start in the morn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ll, I used to start at seven o'clock in the morning, but now it's 6:30.</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time would you get off in the even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 used to get off at three, but now it's 4:30.</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You worked up until what date, what y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91.</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91.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Um huh.  September.  '91.</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many years do you have in all together?  About?  Over 50?</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well,  yeah, I started as  a teenager, I'm 65 years old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have any stories that you'd like to share with us about the bathing industr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I can't remember nothin'.  I haven't put too much really thought to it, but, naturally, things do happen that's funny, and some's sa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 are looking for pictures of the bowling alley in this building.  If you know of anybody that has some would you tell Toni at some future dat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JT  All right.  In this building 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r even if you have pictures of any of the bathhouses that you used to work at such as the Rockefeller, or anything.  Just let us know so we'll take a picture of it and use it in slide program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Okay.  All right, I will.  I'll just look out for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d like for you to comment a little bit about your father and where he worked.  He was a bath attenda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he was a bath attenda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he tell stories about some outstanding individual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w, I know he could if he's  [  ], but my goodness, oh dear.  At that time the people had to furnish their towels and things, but they don't do it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h, reall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Um huh, because usually when most of the people that left and gave him their towels and things, he'd have them laundered and bring them ho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e laundered the towels hissel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yeah.  And he brought them home. But see, they don't furnish the towel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y didn't furnish towels...bring your own towel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That's right.  They had to bring their own towels.  And which I say they brought about five or six of them.  So when they left and they didn't want them, they gave 'em to hi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Right.  You made reference to the fact that your father bathed some of the gangsters.  Any particular on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ne of them had a house here, up on Prospect.  What gangster was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 don't know.  The only two I've heard of been here were  Al Cap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 He's one I was tellin ya]  Al Capone and somebody el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ugsy Mor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not that na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nie Madd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That's who it is, Madd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ni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ni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I can't think of anybody else.  But he did, he was back there th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ack in the earlier days was there a lot of people coming in with prescriptions from their doctors to take the ba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Um huh.  You don't see too much of that now, no.  Don't see too much of it.  Once in a while, a patient will come in with bath instructions, and everything, but you don't see too much of that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ow, am I correct, the Superior was on government land th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That's right.  We were government, considered government employe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the gangsters were coming to govern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 bathhouses were on government land.  Okay.</w:t>
      </w:r>
    </w:p>
    <w:p>
      <w:pPr>
        <w:pStyle w:val="Normal"/>
        <w:suppressAutoHyphens w:val="true"/>
        <w:jc w:val="both"/>
        <w:rPr>
          <w:rFonts w:ascii="Univers;Arial" w:hAnsi="Univers;Arial" w:cs="Univers;Arial"/>
          <w:spacing w:val="-3"/>
        </w:rPr>
      </w:pPr>
      <w:r>
        <w:rPr>
          <w:rFonts w:cs="Univers;Arial" w:ascii="Univers;Arial" w:hAnsi="Univers;Arial"/>
          <w:spacing w:val="-3"/>
        </w:rPr>
        <w:t>I  Thank you for your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ll, I hope I have helped, because my memory isn't too good.  Now, when I get home, I'll probably think of something el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f you think of anything else, just call us ba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ou know how that goes.  My memory just not too good.  Can't think right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rs. Tweedle, if the government came in and found something wrong in the bathhouse, what would happ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Most of the...when the inspector came around, we would know it.  Because when she walked in the front door, word got around that the inspector's here.  And we tried to straighten up or do something, but a lot of times she was quick.  She came in.  If she found something wrong, she would reprimand you.  A lot of times she came in and checked the water, the thermometer in the tub...you know you supposed to put the thermometer in the tub to get the right temperature.  Lot of times it was too hot.  Boy, she'd get on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other question I wanted to ask you was:  at the bathhouses that you worked at, were they all white attendants, or were they all black attendants, or were they, was it a mixtu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Most of the bathhouses I worked in it was all black attendants, but here in later years, at the Majestic, we have some white masseus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Now, I heard...Do they put as much interest in the work, in their work, as you peop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I'm gonna have to say that, and it's going on record, but still, but they do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y do you feel that w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JT  Well, I just don't know what to say.  But, I prided mine, I loved my work, and I did the best I could.  And that's the reason why I had so many people come in and asking for me.  And you could ask Mr. Blackwell right now, go up there and ask hi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ow who is Mr. Blackwe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He's the manager of the Majestic Hotel.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long has he been the manag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Just a few years, or something lik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e's fairly n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JT  Yes, he i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rs. Tweedle, I heard at one time that there used to be all black attendants at the Maurice.  Is that tru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At the Mauri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ext do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Yes, that's all black attenda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t one time didn't they hire one white attendant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w that I don't know, but they could have. They could have, but I don't know.  But I know they were black over there at the Superi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about the Buckstaff?  Did they have all black or where there whit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Oh now, the Buckstaff.  That was all whit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ll white.  Now most of the black people that worked, were you all relat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didn't get your job through the relation of somebody that was working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No.  I didn't.  But sometimes you were referred to somebody, and they called and asked, but I didn't.  B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when the blacks were allowed to start bathing on Bathhouse R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Well, I just don't know cause they had two bathhouses  and the Pythian and the Baptist Building, and they just wasn't allowed to come up on the Row.  But I don't know what year.  That was back there in the '40's, I believe. Somewhere along like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thank you very much for your time to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  All righ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ND OF TAP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JT</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00:00Z</dcterms:created>
  <dc:creator>BPFranks</dc:creator>
  <dc:description/>
  <cp:keywords/>
  <dc:language>en-US</dc:language>
  <cp:lastModifiedBy>BPFranks</cp:lastModifiedBy>
  <dcterms:modified xsi:type="dcterms:W3CDTF">2008-06-23T14:00:00Z</dcterms:modified>
  <cp:revision>1</cp:revision>
  <dc:subject/>
  <dc:title>Joel Tweedle  1993 Interview</dc:title>
</cp:coreProperties>
</file>